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按摩师用手指送我到高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手指之旅探索身体的极致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指之旅：探索身体的极致放松</w:t>
      </w:r>
      <w:r>
        <w:rPr>
          <w:sz w:val="32"/>
          <w:szCs w:val="32"/>
        </w:rPr>
        <w:t>&lt;/p&gt;&lt;p&gt;&lt;img src="/static-img/aAaBbN0KYIgEIlZFJCLcgT2xJWdpzPSgQUriGKlycgKk5kleLN63GjdcYQWwVCGL.jpg"&gt;&lt;/p&gt;&lt;p&gt;</w:t>
      </w:r>
      <w:r>
        <w:rPr>
          <w:sz w:val="32"/>
          <w:szCs w:val="32"/>
        </w:rPr>
        <w:t>在这个快节奏的时代，人们常常忽视了自己的身体健康。压力和疲惫无处不在，它们悄然侵蚀着我们的精力和体魄。然而，有一种传统的艺术能够带给我们深层次的放松——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遇到李师傅的时候，我已经是身心俱疲了。那时候，我正处于一个紧张而充满挑战的工作期，睡眠不足，精神萎靡。我听说过按摩可以缓解肌肉紧张，但我从未真正尝试过，因为我认为那只是一个浪费时间和金钱的事情。但当时的一位朋友推荐了一家知名按摩馆，并且特别提到了李师傅，他以其敏感的手法和独特技巧闻名遐迩。</w:t>
      </w:r>
      <w:r>
        <w:rPr>
          <w:sz w:val="32"/>
          <w:szCs w:val="32"/>
        </w:rPr>
        <w:t>&lt;/p&gt;&lt;p&gt;&lt;img src="/static-img/itRknIJlmDlpzu8LemX_ST2xJWdpzPSgQUriGKlycgIZHblbOyZ94xr7-OKiDW5ihEdhiKCIxWNYAXCeEg6F7zrsrnKRqF8z95huXb91eLARH9KeS9XTo9FX7yBW1dLnk_7WkJR-3wCxEC2nEnJVesFaGSujxb9n0JYXIWV5aPcHM9odqU-L-_AkuvFLAX5T.jpg"&gt;&lt;/p&gt;&lt;p&gt;</w:t>
      </w:r>
      <w:r>
        <w:rPr>
          <w:sz w:val="32"/>
          <w:szCs w:val="32"/>
        </w:rPr>
        <w:t>决定尝试一次后，当我坐在李师傅面前时，我感到了一种既陌生又熟悉的情绪。他温柔地问我的问题，然后轻声地回答：“今天，我们将用手指送你到高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轻触我的皮肤，每一根手指都像是被赋予了特殊使命。他的触摸既温暖又细腻，让人几乎感觉不到任何痛苦或不适。在他的手下，每个肌肉都似乎有自己的故事要讲述，而每个故事都是关于释放、放松与恢复。</w:t>
      </w:r>
      <w:r>
        <w:rPr>
          <w:sz w:val="32"/>
          <w:szCs w:val="32"/>
        </w:rPr>
        <w:t>&lt;/p&gt;&lt;p&gt;&lt;img src="/static-img/JO_UYVowSZPyjSttwLSNSj2xJWdpzPSgQUriGKlycgIZHblbOyZ94xr7-OKiDW5ihEdhiKCIxWNYAXCeEg6F7zrsrnKRqF8z95huXb91eLARH9KeS9XTo9FX7yBW1dLnk_7WkJR-3wCxEC2nEnJVesFaGSujxb9n0JYXIWV5aPcHM9odqU-L-_AkuvFLAX5T.jpg"&gt;&lt;/p&gt;&lt;p&gt;</w:t>
      </w:r>
      <w:r>
        <w:rPr>
          <w:sz w:val="32"/>
          <w:szCs w:val="32"/>
        </w:rPr>
        <w:t>随着时间推移，我逐渐沉浸于这场奇妙的旅程中。我闭上眼睛，耳边仿佛能听到自己呼吸的声音，就像是在森林里远离尘嚣的小溪旁做梦一般安宁。而那些最初让我困扰的问题，如肩膀上的紧张感、背部的小疼痛，都好像慢慢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印象深刻的是，那些曾经让我难以入睡的问题，也在这一段时间内得到解决。当夜幕降临时，我意识到自己竟然没有一点焦虑，没有一丝不安，只剩下对明天生活的一份期待与好奇。</w:t>
      </w:r>
      <w:r>
        <w:rPr>
          <w:sz w:val="32"/>
          <w:szCs w:val="32"/>
        </w:rPr>
        <w:t>&lt;/p&gt;&lt;p&gt;&lt;img src="/static-img/6cJcVnASGGWPt-Hz7LjcpT2xJWdpzPSgQUriGKlycgIZHblbOyZ94xr7-OKiDW5ihEdhiKCIxWNYAXCeEg6F7zrsrnKRqF8z95huXb91eLARH9KeS9XTo9FX7yBW1dLnk_7WkJR-3wCxEC2nEnJVesFaGSujxb9n0JYXIWV5aPcHM9odqU-L-_AkuvFLAX5T.jpg"&gt;&lt;/p&gt;&lt;p&gt;</w:t>
      </w:r>
      <w:r>
        <w:rPr>
          <w:sz w:val="32"/>
          <w:szCs w:val="32"/>
        </w:rPr>
        <w:t>就这样，一次偶然间接触到的“按摩师用手指送我到高峰”的经历，不仅改变了我的生活方式，更让人明白了健康最根本的事物之一——自我照顾。在这个快速发展、高强度竞争社会中，这是一种回归自然、重拾本真实自我的途径。一旦尝试，你会发现，无论是心理还是物理层面，其效益都是不可估量的。你也许会成为像我一样，将这项技能纳入日常生活中的人之一，或许你会告诉你的朋友们：“请相信，在那个世界里，有专门为我们准备的手指，他们能把我们送往最高点。”</w:t>
      </w:r>
      <w:r>
        <w:rPr>
          <w:sz w:val="32"/>
          <w:szCs w:val="32"/>
        </w:rPr>
        <w:t>&lt;/p&gt;&lt;p&gt;&lt;a href = "/doc/606175-</w:t>
      </w:r>
      <w:r>
        <w:rPr>
          <w:sz w:val="32"/>
          <w:szCs w:val="32"/>
        </w:rPr>
        <w:t xml:space="preserve">按摩师用手指送我到高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手指之旅探索身体的极致放松</w:t>
      </w:r>
      <w:r>
        <w:rPr>
          <w:sz w:val="32"/>
          <w:szCs w:val="32"/>
        </w:rPr>
        <w:t>.doc" rel="alternate" download="606175-</w:t>
      </w:r>
      <w:r>
        <w:rPr>
          <w:sz w:val="32"/>
          <w:szCs w:val="32"/>
        </w:rPr>
        <w:t xml:space="preserve">按摩师用手指送我到高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手指之旅探索身体的极致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